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zadek, dnia 11. 03. 2015 r.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Nr sprawy 4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72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72" w:hanging="1080"/>
        <w:jc w:val="both"/>
        <w:rPr/>
      </w:pPr>
      <w:r>
        <w:rPr>
          <w:b/>
        </w:rPr>
        <w:t>Dotyczy</w:t>
      </w:r>
      <w:r>
        <w:rPr>
          <w:rFonts w:cs="Times New Roman"/>
          <w:b/>
        </w:rPr>
        <w:t>: postępowania o udzielenie zamówienia publicznego w trybie przetargu nieograniczonego o wartości powyżej 30 000 Euro, nie przekraczającej 207 000 Euro na  dostawę środków trwałych w ramach organizacji Regionalnego Turnieju Sołectw Województwa Łódzkiego w Gminie Szadek</w:t>
      </w:r>
    </w:p>
    <w:p>
      <w:pPr>
        <w:pStyle w:val="Standard"/>
        <w:ind w:left="1080" w:right="510" w:hanging="10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Z OTWARCIA OFERT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Kwota przeznaczona na realizację zadania: 60 000 zł brutto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estawienie ofert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7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OFERTY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KRES GARAN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tan Elmark sp. z o. o., Dubienko, ul. Czereśniowa 1, 62-060 Stęs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 617,8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 Time Wiesław Frąszczak, Ramiszów 30, 51-217 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 876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.P. TRUCK-CAMPER </w:t>
              <w:br/>
              <w:t>Robert Urbaniak, ul. Słowackiego 10, 98-300 Wielu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 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lata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620" w:hanging="0"/>
      <w:outlineLvl w:val="0"/>
    </w:pPr>
    <w:rPr>
      <w:rFonts w:eastAsia="Times New Roman" w:cs="Times New Roman"/>
      <w:b/>
      <w:i/>
      <w:kern w:val="0"/>
      <w:sz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ZnakZnak4">
    <w:name w:val=" Znak Znak4"/>
    <w:qFormat/>
    <w:rPr>
      <w:b/>
      <w:i/>
      <w:sz w:val="28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Times New Roman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prechblasentext">
    <w:name w:val="Sprechblasen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3:00Z</dcterms:created>
  <dc:creator>UGiM</dc:creator>
  <dc:description/>
  <cp:keywords/>
  <dc:language>en-US</dc:language>
  <cp:lastModifiedBy>UGiM</cp:lastModifiedBy>
  <dcterms:modified xsi:type="dcterms:W3CDTF">2015-03-11T12:22:00Z</dcterms:modified>
  <cp:revision>1</cp:revision>
  <dc:subject/>
  <dc:title>Szadek, dnia 11</dc:title>
</cp:coreProperties>
</file>